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ILBORNE ST ANDREW PARISH COUNCIL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 Stileham Bank, Milborne St Andrew, Dorset, DT11 0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7419 136 7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erk@milbornestandrewparishcouncil.gov.uk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www.milbornestandrewparishcouncil.gov.uk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1BD" w:themeColor="accent1"/>
          <w:sz w:val="28"/>
          <w:szCs w:val="28"/>
        </w:rPr>
      </w:pPr>
      <w:r>
        <w:rPr>
          <w:rFonts w:cs="Arial" w:ascii="Arial" w:hAnsi="Arial"/>
          <w:b/>
          <w:bCs/>
          <w:color w:val="4F81BD" w:themeColor="accent1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nutes of the Full Council held at the Village Hall, Milborne St Andre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n Wednesday 02</w:t>
      </w:r>
      <w:r>
        <w:rPr>
          <w:rFonts w:cs="Arial" w:ascii="Arial" w:hAnsi="Arial"/>
          <w:b/>
          <w:bCs/>
          <w:iCs/>
          <w:vertAlign w:val="superscript"/>
        </w:rPr>
        <w:t>nd</w:t>
      </w:r>
      <w:r>
        <w:rPr>
          <w:rFonts w:cs="Arial" w:ascii="Arial" w:hAnsi="Arial"/>
          <w:b/>
          <w:bCs/>
          <w:iCs/>
        </w:rPr>
        <w:t xml:space="preserve"> July 2025 commencing at 1900 hour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sent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lr’s Richard Macnair, Rob Greening, Amy Stephens, and Jane MacLeo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 members of the public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ull Counci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</w:t>
        <w:tab/>
        <w:t>Apologies for absence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llrs Poets and Badger sent apologises along with Cllr Parker (Dorset Council)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</w:t>
        <w:tab/>
        <w:t>Declarations of pecuniary or other interest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declarations were mad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</w:t>
        <w:tab/>
        <w:t>Minutes of the previous Full Council meeting held on 04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June 2025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These were approved as a true and accurate record of the meeting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Minutes of the previous Planning meeting held on 23</w:t>
      </w:r>
      <w:r>
        <w:rPr>
          <w:rFonts w:cs="Arial" w:ascii="Arial" w:hAnsi="Arial"/>
          <w:b/>
          <w:bCs/>
          <w:iCs/>
          <w:vertAlign w:val="superscript"/>
        </w:rPr>
        <w:t>rd</w:t>
      </w:r>
      <w:r>
        <w:rPr>
          <w:rFonts w:cs="Arial" w:ascii="Arial" w:hAnsi="Arial"/>
          <w:b/>
          <w:bCs/>
          <w:iCs/>
        </w:rPr>
        <w:t xml:space="preserve"> June 2025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These were approved as a true and accurate record of the meeting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</w:t>
        <w:tab/>
        <w:t>Clerk’s report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lerk updated on matters from the previous meeting, task tracker, correspondence and other point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question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</w:t>
        <w:tab/>
        <w:t>Chair’s update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ir had no further comments to add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</w:t>
        <w:tab/>
        <w:t>Public participation (items on the agenda)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comments at this point from the public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7.</w:t>
        <w:tab/>
        <w:t>Parish Councillor and Dorset Councillors report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comments from members and no report from the Ward Councillors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</w:t>
        <w:tab/>
        <w:t>Plannin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/FUL/2025/01365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ogers Hill Farm Rogers Hill Briantspuddle DT2 7HJ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powering of the existing Rogers Hill wind turbine with a larger wind turbine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Parish Council took representation from numerous members of the public who raised concerns on matters including – size, sound, quality of application, environmental impact,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o that end the Parish Council OBJECT to this application on the grounds of: Overlooking/loss of privacy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cale and dominance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rainage, sewage and flood risk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ise, dust, fumes etc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pact on character or appearance of area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ffect on listed buildings and conservation areas 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ffect on trees and wildlife/nature conservation especially birds, bats and raptors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/HOU/2025/03512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racor Chapel Street Milborne St Andrew DT11 0JP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moval of fence panel to front boundary and rebuild original brick/flint wall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Parish Council supported this application.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9.</w:t>
        <w:tab/>
        <w:t>Financial matters</w:t>
      </w:r>
    </w:p>
    <w:p>
      <w:pPr>
        <w:pStyle w:val="Default"/>
        <w:ind w:firstLine="720"/>
        <w:rPr>
          <w:b/>
          <w:b/>
          <w:bCs/>
          <w:iCs/>
        </w:rPr>
      </w:pPr>
      <w:r>
        <w:rPr>
          <w:b/>
          <w:bCs/>
          <w:iCs/>
        </w:rPr>
        <w:t>a.</w:t>
        <w:tab/>
        <w:t>Payments for authorisation</w:t>
      </w:r>
    </w:p>
    <w:p>
      <w:pPr>
        <w:pStyle w:val="Default"/>
        <w:ind w:left="720" w:hanging="0"/>
        <w:rPr>
          <w:iCs/>
        </w:rPr>
      </w:pPr>
      <w:r>
        <w:rPr>
          <w:iCs/>
        </w:rPr>
        <w:t xml:space="preserve">There were </w:t>
      </w:r>
      <w:r>
        <w:rPr>
          <w:b/>
          <w:bCs/>
          <w:iCs/>
        </w:rPr>
        <w:t xml:space="preserve">6 </w:t>
      </w:r>
      <w:r>
        <w:rPr>
          <w:iCs/>
        </w:rPr>
        <w:t xml:space="preserve">payments </w:t>
      </w:r>
      <w:r>
        <w:rPr>
          <w:b/>
          <w:bCs/>
          <w:iCs/>
        </w:rPr>
        <w:t>(PV’s 27-32),</w:t>
      </w:r>
      <w:r>
        <w:rPr>
          <w:iCs/>
        </w:rPr>
        <w:t xml:space="preserve"> totalling </w:t>
      </w:r>
      <w:r>
        <w:rPr>
          <w:b/>
          <w:bCs/>
          <w:iCs/>
        </w:rPr>
        <w:t>£ 1406.67</w:t>
      </w:r>
      <w:r>
        <w:rPr>
          <w:iCs/>
        </w:rPr>
        <w:t xml:space="preserve"> that were authorised and approved for payment. 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b.</w:t>
        <w:tab/>
        <w:t>Q1 budget report</w:t>
      </w:r>
      <w:r>
        <w:rPr>
          <w:rFonts w:cs="Arial" w:ascii="Arial" w:hAnsi="Arial"/>
          <w:iCs/>
        </w:rPr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The budget spend at the end of the first quarter was </w:t>
      </w:r>
      <w:r>
        <w:rPr>
          <w:rFonts w:cs="Arial" w:ascii="Arial" w:hAnsi="Arial"/>
          <w:b/>
          <w:bCs/>
          <w:iCs/>
        </w:rPr>
        <w:t>28.41</w:t>
      </w:r>
    </w:p>
    <w:p>
      <w:pPr>
        <w:pStyle w:val="Normal"/>
        <w:spacing w:before="0" w:after="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Finance Officer had no issues at this time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1 bank reconcilia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Cumulative bank accounts</w:t>
        <w:tab/>
        <w:tab/>
      </w:r>
      <w:r>
        <w:rPr>
          <w:rFonts w:cs="Arial" w:ascii="Arial" w:hAnsi="Arial"/>
          <w:b/>
          <w:bCs/>
          <w:iCs/>
        </w:rPr>
        <w:t>£ 12790.12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Outstanding payments</w:t>
        <w:tab/>
        <w:tab/>
      </w:r>
      <w:r>
        <w:rPr>
          <w:rFonts w:cs="Arial" w:ascii="Arial" w:hAnsi="Arial"/>
          <w:b/>
          <w:bCs/>
          <w:iCs/>
        </w:rPr>
        <w:t>£ 200.00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Bank reconciliation</w:t>
        <w:tab/>
        <w:tab/>
        <w:tab/>
      </w:r>
      <w:r>
        <w:rPr>
          <w:rFonts w:cs="Arial" w:ascii="Arial" w:hAnsi="Arial"/>
          <w:b/>
          <w:bCs/>
          <w:iCs/>
        </w:rPr>
        <w:t>£ 12590.1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</w:t>
        <w:tab/>
        <w:t>Internal audit report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internal auditor had no observation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mbers certified that the audit was complete subject to any feedback from the external audito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.</w:t>
        <w:tab/>
        <w:t>Parish notices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confirmed that the dog waste bins at the HiP had been emptied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noted that the track at the reservoir now had a planning application regarding i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confirmed that the verge on the left-hand side of the exit to Roke Road was not part of the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ish Council grass cutting contrac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mentioned that although this was very community minded, the responsibility for visibility at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oad junctions lie with Dorset Council.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question was raised about overgrown rights of way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t was confirmed that the best course of action was to report this via the Dorset Council websit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led to a conversation on the overgrown stream at March Bridg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t was stated that the responsibility was with the riparian owner, but also clearance was limited due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o the water vole population.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 conclude, everybody was brought up to date with matters at the Household Recycling Centr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change in policy meant that only Dorchester and Shaftsbury would have an online booking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ystem introduced. </w:t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</w:t>
        <w:tab/>
        <w:t>Items and date for next meeting</w:t>
        <w:tab/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re were no matters at this time</w:t>
        <w:tab/>
        <w:tab/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iCs/>
        </w:rPr>
        <w:t>Full Council</w:t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b/>
          <w:bCs/>
          <w:iCs/>
        </w:rPr>
        <w:tab/>
        <w:tab/>
        <w:tab/>
        <w:tab/>
        <w:tab/>
      </w:r>
      <w:r>
        <w:rPr>
          <w:rFonts w:cs="Arial" w:ascii="Arial" w:hAnsi="Arial"/>
          <w:iCs/>
        </w:rPr>
        <w:t>03</w:t>
      </w:r>
      <w:r>
        <w:rPr>
          <w:rFonts w:cs="Arial" w:ascii="Arial" w:hAnsi="Arial"/>
          <w:iCs/>
          <w:vertAlign w:val="superscript"/>
        </w:rPr>
        <w:t>rd</w:t>
      </w:r>
      <w:r>
        <w:rPr>
          <w:rFonts w:cs="Arial" w:ascii="Arial" w:hAnsi="Arial"/>
          <w:iCs/>
        </w:rPr>
        <w:t xml:space="preserve"> September 2025</w:t>
        <w:tab/>
      </w:r>
    </w:p>
    <w:p>
      <w:pPr>
        <w:pStyle w:val="Normal"/>
        <w:spacing w:before="0" w:after="0"/>
        <w:ind w:left="504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lborne St Andrew Village Hall at 7pm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ere being no further business the meeting closed at 1959 hour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ichard Macnair</w:t>
        <w:tab/>
        <w:t>_____________________</w:t>
        <w:tab/>
        <w:t>Chair to the Milborne St Andrew Parish Counci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te</w:t>
        <w:tab/>
        <w:tab/>
        <w:tab/>
        <w:t>_____________________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506855</wp:posOffset>
          </wp:positionH>
          <wp:positionV relativeFrom="paragraph">
            <wp:posOffset>-245110</wp:posOffset>
          </wp:positionV>
          <wp:extent cx="3471545" cy="4002405"/>
          <wp:effectExtent l="0" t="0" r="0" b="0"/>
          <wp:wrapNone/>
          <wp:docPr id="1" name="Picture 1" descr="Logo - no words - without stag hor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 - no words - without stag horns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471545" cy="400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1daf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c4a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7a6e1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3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734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04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704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90081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64a4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NormalWeb">
    <w:name w:val="Normal (Web)"/>
    <w:basedOn w:val="Normal"/>
    <w:uiPriority w:val="99"/>
    <w:unhideWhenUsed/>
    <w:qFormat/>
    <w:rsid w:val="00d64b25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832bd2"/>
  </w:style>
  <w:style w:type="numbering" w:styleId="Style21" w:customStyle="1">
    <w:name w:val="Style2"/>
    <w:uiPriority w:val="99"/>
    <w:qFormat/>
    <w:rsid w:val="0028409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bornestandrewparishcouncil.gov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9DF2A-AFDC-48C0-BEE2-C3ECC9C3A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648</Words>
  <Characters>3586</Characters>
  <CharactersWithSpaces>422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8:23:00Z</dcterms:created>
  <dc:creator>Colin</dc:creator>
  <dc:description/>
  <dc:language>en-US</dc:language>
  <cp:lastModifiedBy>Wayne Lewin</cp:lastModifiedBy>
  <cp:lastPrinted>2021-03-17T18:54:00Z</cp:lastPrinted>
  <dcterms:modified xsi:type="dcterms:W3CDTF">2025-07-11T19:38:00Z</dcterms:modified>
  <cp:revision>67</cp:revision>
  <dc:subject/>
  <dc:title>MILBORNE St ANDREW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